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23/2013 – PGMPJTC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Natal, 25 de julho de 2013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88"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88" w:before="120" w:after="1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PROCURADOR-GERAL DO MINISTÉRIO PÚBLICO JUNTO AO TRIBUNAL DE CONTAS DO ESTADO DO RIO GRANDE DO NORTE, </w:t>
      </w:r>
      <w:r>
        <w:rPr>
          <w:rFonts w:cs="Times New Roman" w:ascii="Times New Roman" w:hAnsi="Times New Roman"/>
          <w:sz w:val="22"/>
          <w:szCs w:val="22"/>
        </w:rPr>
        <w:t>no uso de suas atribuições legais, que lhe são conferidas pelo art. 9º, inciso II, da Lei Complementar 178, de 11 de outubro de 2000, com respaldo na Resolução nº 001/2006-CSMP de 06 de setembro de 2006,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Regulamentar o comparecimento dos Procuradores do Ministério Público junto ao Tribunal de Contas do Estado do Rio Grande do Norte perante as sessões da 1ª e 2ª câmaras do mês de </w:t>
      </w:r>
      <w:r>
        <w:rPr>
          <w:b/>
          <w:sz w:val="22"/>
          <w:szCs w:val="22"/>
        </w:rPr>
        <w:t xml:space="preserve">Agosto </w:t>
      </w:r>
      <w:r>
        <w:rPr>
          <w:sz w:val="22"/>
          <w:szCs w:val="22"/>
        </w:rPr>
        <w:t xml:space="preserve">de 2013, ficando estabelecido que o Procurador </w:t>
      </w:r>
      <w:r>
        <w:rPr>
          <w:rStyle w:val="Conteudorecordset"/>
          <w:b/>
          <w:sz w:val="22"/>
          <w:szCs w:val="22"/>
        </w:rPr>
        <w:t xml:space="preserve">THIAGO MARTINS GUTERRES </w:t>
      </w:r>
      <w:r>
        <w:rPr>
          <w:sz w:val="22"/>
          <w:szCs w:val="22"/>
        </w:rPr>
        <w:t>comparecerá às sessões no período de 5 a 30 de agost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. 2º - Registre-s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fastamento legal do Procurador</w:t>
      </w:r>
      <w:r>
        <w:rPr>
          <w:b/>
          <w:sz w:val="22"/>
          <w:szCs w:val="22"/>
        </w:rPr>
        <w:t xml:space="preserve"> OTHON MORENO DE MEDEIROS ALVES </w:t>
      </w:r>
      <w:r>
        <w:rPr>
          <w:sz w:val="22"/>
          <w:szCs w:val="22"/>
        </w:rPr>
        <w:t>em virtude de prorrogação da licença para tratamento de pessoa da família pelo prazo de 90 dias a partir do dia 1º de agosto de 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o Procurador </w:t>
      </w:r>
      <w:r>
        <w:rPr>
          <w:b/>
          <w:sz w:val="22"/>
          <w:szCs w:val="22"/>
        </w:rPr>
        <w:t>RICART CÉSAR COELHO DOS SANTOS</w:t>
      </w:r>
      <w:r>
        <w:rPr>
          <w:sz w:val="22"/>
          <w:szCs w:val="22"/>
        </w:rPr>
        <w:t xml:space="preserve"> durante 2 anos, a partir de 1º de março de 2013, em razão do afastamento legal para conclusão do curso de Mestrado na Faculdade de Direito da Universidade de São Paulo; 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a Procuradora </w:t>
      </w:r>
      <w:r>
        <w:rPr>
          <w:b/>
          <w:sz w:val="22"/>
          <w:szCs w:val="22"/>
        </w:rPr>
        <w:t xml:space="preserve">LUCIANA RIBEIRO CAMPOS </w:t>
      </w:r>
      <w:r>
        <w:rPr>
          <w:sz w:val="22"/>
          <w:szCs w:val="22"/>
        </w:rPr>
        <w:t>durante 180 dias, a partir do dia 1º de abril de 2013, em razão do afastamento legal para licença matern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que-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uciano Silva Costa Ramos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dor-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Av. Presidente Getúlio Vargas, 690 – Ed. Dr. Múcio Vilar Ribeiro Dantas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CEP 59012-360 – Petrópolis, Natal/RN</w:t>
    </w:r>
  </w:p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www.tce.rn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582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3267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300355</wp:posOffset>
              </wp:positionV>
              <wp:extent cx="320040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rocuradoria-Geral do Ministério Público junto ao Tribunal de Cont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7.85pt;mso-wrap-distance-left:9.05pt;mso-wrap-distance-right:9.05pt;mso-wrap-distance-top:0pt;mso-wrap-distance-bottom:0pt;margin-top:23.65pt;mso-position-vertical-relative:text;margin-left: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rocuradoria-Geral do Ministério Público junto ao 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nteudorecordset">
    <w:name w:val="conteudorecords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2835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1:00Z</dcterms:created>
  <dc:creator>05255518409</dc:creator>
  <dc:description/>
  <dc:language>en-US</dc:language>
  <cp:lastModifiedBy>04615762607</cp:lastModifiedBy>
  <cp:lastPrinted>2013-07-25T10:07:00Z</cp:lastPrinted>
  <dcterms:modified xsi:type="dcterms:W3CDTF">2013-07-25T13:07:00Z</dcterms:modified>
  <cp:revision>3</cp:revision>
  <dc:subject/>
  <dc:title/>
</cp:coreProperties>
</file>