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PORTARIA Nº 67/2012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Natal, 20 de dezembro de 2012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Cs w:val="24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</w:rPr>
        <w:t>JANEIRO</w:t>
      </w:r>
      <w:r>
        <w:rPr/>
        <w:t xml:space="preserve"> de 2013, ficando estabelecido que o Procurador </w:t>
      </w:r>
      <w:r>
        <w:rPr>
          <w:b/>
        </w:rPr>
        <w:t xml:space="preserve">Dr. RICART CÉSAR COELHO DOS SANTOS </w:t>
      </w:r>
      <w:r>
        <w:rPr/>
        <w:t>comparecerá às sessões no período de 7 a 11,</w:t>
      </w:r>
      <w:r>
        <w:rPr>
          <w:b/>
        </w:rPr>
        <w:t xml:space="preserve"> Dr.</w:t>
      </w:r>
      <w:r>
        <w:rPr>
          <w:rStyle w:val="Conteudorecordset"/>
          <w:b/>
        </w:rPr>
        <w:t xml:space="preserve"> </w:t>
      </w:r>
      <w:r>
        <w:rPr>
          <w:b/>
        </w:rPr>
        <w:t xml:space="preserve">CARLOS ROBERTO GALVÃO BARROS </w:t>
      </w:r>
      <w:r>
        <w:rPr/>
        <w:t>comparecerá às sessões no período de 14 a 18,</w:t>
      </w:r>
      <w:r>
        <w:rPr>
          <w:b/>
        </w:rPr>
        <w:t xml:space="preserve"> Dr. RICART CÉSAR COELHO DOS SANTOS </w:t>
      </w:r>
      <w:r>
        <w:rPr/>
        <w:t>comparecerá às sessões no período de 21 a 25 e</w:t>
      </w:r>
      <w:r>
        <w:rPr>
          <w:b/>
        </w:rPr>
        <w:t xml:space="preserve"> Dr.</w:t>
      </w:r>
      <w:r>
        <w:rPr>
          <w:rStyle w:val="Conteudorecordset"/>
          <w:b/>
        </w:rPr>
        <w:t xml:space="preserve"> </w:t>
      </w:r>
      <w:r>
        <w:rPr>
          <w:b/>
        </w:rPr>
        <w:t xml:space="preserve">CARLOS ROBERTO GALVÃO BARROS </w:t>
      </w:r>
      <w:r>
        <w:rPr/>
        <w:t>comparecerá às sessões no período de 28 de janeiro a 1º de fevereiro de 201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rt. 2º - Registrar o afastamento legal para gozo de férias do Procurador </w:t>
      </w:r>
      <w:r>
        <w:rPr>
          <w:b/>
        </w:rPr>
        <w:t xml:space="preserve">OTHON MORENO DE MEDEIROS ALVES </w:t>
      </w:r>
      <w:r>
        <w:rPr/>
        <w:t xml:space="preserve">no período de 7 de janeiro a 5 de fevereiro. Registrar o afastamento legal para gozo de férias do Procurador </w:t>
      </w:r>
      <w:r>
        <w:rPr>
          <w:b/>
        </w:rPr>
        <w:t xml:space="preserve">THIAGO MARTINS GUTERRES </w:t>
      </w:r>
      <w:r>
        <w:rPr/>
        <w:t xml:space="preserve">no período de 7 de janeiro a 7 de março. Registrar o afastamento legal da Procuradora </w:t>
      </w:r>
      <w:r>
        <w:rPr>
          <w:rStyle w:val="Conteudorecordset"/>
          <w:b/>
        </w:rPr>
        <w:t>LUCIANA RIBEIRO CAMPOS</w:t>
      </w:r>
      <w:r>
        <w:rPr/>
        <w:t xml:space="preserve"> no período compreendido entre 18 de julho de 2011 e 28 de fevereiro de 2013, em razão do afastamento legal para conclusão do curso de Doutorado pela Universidade Federal de Pernambuco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2:00Z</dcterms:created>
  <dc:creator>05255518409</dc:creator>
  <dc:description/>
  <cp:keywords/>
  <dc:language>en-US</dc:language>
  <cp:lastModifiedBy>04615762607</cp:lastModifiedBy>
  <cp:lastPrinted>2012-10-22T13:58:00Z</cp:lastPrinted>
  <dcterms:modified xsi:type="dcterms:W3CDTF">2012-12-20T14:41:00Z</dcterms:modified>
  <cp:revision>5</cp:revision>
  <dc:subject/>
  <dc:title/>
</cp:coreProperties>
</file>