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ra instalar SIAI 2008 em Windows VISTA, o usuário terá que desabilitar o Controle de conta de Usuário:</w:t>
      </w:r>
    </w:p>
    <w:p>
      <w:pPr>
        <w:pStyle w:val="Heading4"/>
        <w:rPr/>
      </w:pPr>
      <w:r>
        <w:rPr/>
      </w:r>
    </w:p>
    <w:tbl>
      <w:tblPr>
        <w:tblW w:w="8873" w:type="dxa"/>
        <w:jc w:val="left"/>
        <w:tblInd w:w="-252" w:type="dxa"/>
        <w:tblLayout w:type="fixed"/>
        <w:tblCellMar>
          <w:top w:w="0" w:type="dxa"/>
          <w:left w:w="252" w:type="dxa"/>
          <w:bottom w:w="0" w:type="dxa"/>
          <w:right w:w="180" w:type="dxa"/>
        </w:tblCellMar>
      </w:tblPr>
      <w:tblGrid>
        <w:gridCol w:w="602"/>
        <w:gridCol w:w="8271"/>
      </w:tblGrid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1.</w:t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 xml:space="preserve">Clique em </w:t>
            </w:r>
            <w:r>
              <w:rPr>
                <w:b/>
                <w:bCs/>
              </w:rPr>
              <w:t>Iniciar</w:t>
            </w:r>
            <w:r>
              <w:rPr/>
              <w:t xml:space="preserve">, Configurações, Painel de Controle dê duplo Clique em  “Conta de Usuário”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2.</w:t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>Clique em “Ativar ou Desativar o Controle de Conta de Usuário”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3.</w:t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>Desmarque “Utilizar o Controle de Conta de Usuário(UAC) para ajudar a proteger o computado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4.</w:t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 xml:space="preserve">Clique em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5.</w:t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 xml:space="preserve">Feche a janela </w:t>
            </w:r>
            <w:r>
              <w:rPr>
                <w:b/>
                <w:bCs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8:00Z</dcterms:created>
  <dc:creator>56746466434</dc:creator>
  <dc:description/>
  <dc:language>en-US</dc:language>
  <cp:lastModifiedBy>56746466434</cp:lastModifiedBy>
  <cp:lastPrinted>2008-03-10T10:57:00Z</cp:lastPrinted>
  <dcterms:modified xsi:type="dcterms:W3CDTF">2008-03-10T13:58:00Z</dcterms:modified>
  <cp:revision>2</cp:revision>
  <dc:subject/>
  <dc:title>Para desabilitar o prompt de credenciais do UAC para instalar SIAI 2008:</dc:title>
</cp:coreProperties>
</file>