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Cs w:val="20"/>
        </w:rPr>
      </w:pPr>
      <w:r>
        <w:rPr/>
        <w:drawing>
          <wp:inline distT="0" distB="0" distL="0" distR="0">
            <wp:extent cx="638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left" w:pos="708" w:leader="none"/>
          <w:tab w:val="left" w:pos="1701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RIBUNAL DE CONTAS DO ESTADO</w:t>
      </w:r>
    </w:p>
    <w:p>
      <w:pPr>
        <w:pStyle w:val="Heading3"/>
        <w:rPr/>
      </w:pPr>
      <w:r>
        <w:rPr/>
        <w:t>PRIMEIRA CÂMARA DE CONTAS</w:t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/>
      </w:pPr>
      <w:r>
        <w:rPr/>
        <w:t>TERMO DE ALERTA DE RESPONSABILIDADE FISCAL</w:t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.º 002/2003 – DAM – DIV C Natal, 10 de Março de 2003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esso n.º 16.396/2002 – TC 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íodo de referência: Julho de 2001 a Junho de 2002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essado: Prefeitura Municipal de Montanhas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stor: Otêmia Maria de Lima e Silva  CPF: 275.463.854-49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prudencial para o total da despesa líquida com pessoal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2102"/>
        <w:gridCol w:w="2103"/>
        <w:gridCol w:w="283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40" w:after="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Leg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Pruden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centual alcançado pelo Poder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,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,30%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Percentuais calculados sobre a Receita Corrente Líquida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presente, registre-se a advertência no sentido de que, face a não observância aos indicativos referidos neste documento, na terceira verificação semestral consecutiva, bem como a ausência da adoção de medidas acautelatórias ou saneadoras visando adequar a gestão do Poder aos limites impostos pela Lei em referência, causaram o cometimento de irregularidade fiscal, situação essa, que sujeita a respectiva autoridade responsável a sanções, a teor do disposto no art. 73 da LRF, por não atendimento ao disposto no art. 22 do mesmo Diploma Legal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a forma, fica o Poder Executivo obrigado a adotar, entre outras, as medidas previstas nos §§ 3º e 4º do art. 169 da Constituição Federal, juntamente com a sujeição às proibições contidas nos incisos do § 3º do art. 23 da LC n.º 101/00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Roberto Chaves Alves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o Rela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Style w:val="PageNumber"/>
        <w:rFonts w:ascii="Arial" w:hAnsi="Arial" w:eastAsia="Arial Unicode MS" w:cs="Arial"/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center"/>
      <w:rPr>
        <w:rStyle w:val="PageNumber"/>
        <w:rFonts w:ascii="Arial" w:hAnsi="Arial" w:eastAsia="Arial Unicode MS" w:cs="Arial"/>
        <w:b/>
        <w:b/>
        <w:i/>
        <w:i/>
        <w:sz w:val="18"/>
      </w:rPr>
    </w:pPr>
    <w:r>
      <w:rPr>
        <w:rStyle w:val="PageNumber"/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Style w:val="PageNumber"/>
        <w:rFonts w:cs="Arial" w:ascii="Arial" w:hAnsi="Arial"/>
        <w:b/>
        <w:i/>
        <w:sz w:val="18"/>
      </w:rPr>
      <w:t>Termo de Alerta n.º 02/2003 – DIV C – PM MONTANHAS</w:t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Arial Unicode MS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Arial Unicode MS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Arial Unicode MS" w:cs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eastAsia="Arial Unicode MS" w:cs="Arial Unicode MS"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Courier New" w:hAnsi="Courier New" w:cs="Courier New"/>
      <w:szCs w:val="20"/>
    </w:rPr>
  </w:style>
  <w:style w:type="paragraph" w:styleId="Recuodecorpodetexto2">
    <w:name w:val="Recuo de corpo de texto 2"/>
    <w:basedOn w:val="Normal"/>
    <w:qFormat/>
    <w:pPr>
      <w:ind w:left="1276" w:hanging="1276"/>
      <w:jc w:val="both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4:36:00Z</dcterms:created>
  <dc:creator>luiseduardo</dc:creator>
  <dc:description/>
  <dc:language>en-US</dc:language>
  <cp:lastModifiedBy>Wilson</cp:lastModifiedBy>
  <dcterms:modified xsi:type="dcterms:W3CDTF">2003-04-30T14:36:00Z</dcterms:modified>
  <cp:revision>2</cp:revision>
  <dc:subject/>
  <dc:title> </dc:title>
</cp:coreProperties>
</file>