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4"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1/2003 – DAM – DIV C Natal, 12 de Feverei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6.121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1 a Junh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João Câmara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Ariosvaldo Targino de Araújo  CPF: 039.196.414-3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34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, face a não observância aos indicativos referidos neste documento, na terceira verificação semestral consecutiva, bem como a ausência da adoção de medidas acautelatórias ou saneadoras visando adequar a gestão do Poder aos limites impostos pela Lei em referência, causaram o cometimento de irregularidade fiscal, situação essa, que sujeita a respectiva autoridade responsável a sanções, a teor do disposto no art. 73 da LRF, por não atendimento ao disposto no art. 22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fica o Poder Executivo obrigado a adotar, entre outras, as medidas previstas nos §§ 3º e 4º do art. 169 da Constituição Federal, juntamente com a sujeição às proibições contidas nos incisos do § 3º do art. 23 da LC n.º 101/00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berto Chaves Alv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01/2003 – DIV C – PM JOÃO CÂMAR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 w:val="24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11:00Z</dcterms:created>
  <dc:creator>Tribunal de Contas do Estado</dc:creator>
  <dc:description/>
  <dc:language>en-US</dc:language>
  <cp:lastModifiedBy>Wilson</cp:lastModifiedBy>
  <dcterms:modified xsi:type="dcterms:W3CDTF">2003-04-09T12:11:00Z</dcterms:modified>
  <cp:revision>2</cp:revision>
  <dc:subject/>
  <dc:title> </dc:title>
</cp:coreProperties>
</file>