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2/2003 – DAM – DIV C   Natal, 10 de Set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5.824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1 a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Pedro Velho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Lenivaldo Brasil Fernandes CPF: 043.839.904-8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,3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segund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2/2003 – DIV C – PM  PEDRO VELHO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0:00Z</dcterms:created>
  <dc:creator>luiseduardo</dc:creator>
  <dc:description/>
  <dc:language>en-US</dc:language>
  <cp:lastModifiedBy>Tribunal de Contas do Estado</cp:lastModifiedBy>
  <dcterms:modified xsi:type="dcterms:W3CDTF">2003-10-17T11:30:00Z</dcterms:modified>
  <cp:revision>2</cp:revision>
  <dc:subject/>
  <dc:title> </dc:title>
</cp:coreProperties>
</file>