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20/2003 – DAM – DIV C   Natal, 03 de Dez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4.000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2 a Junh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Goianin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 Rudson Raimundo Honório Lisboa CPF: 596.880.684-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,66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20/2003 – DIV C – PM GOIANINH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20:00Z</dcterms:created>
  <dc:creator>luiseduardo</dc:creator>
  <dc:description/>
  <dc:language>en-US</dc:language>
  <cp:lastModifiedBy>TCE</cp:lastModifiedBy>
  <dcterms:modified xsi:type="dcterms:W3CDTF">2004-02-02T17:20:00Z</dcterms:modified>
  <cp:revision>2</cp:revision>
  <dc:subject/>
  <dc:title> </dc:title>
</cp:coreProperties>
</file>