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5/2003 – DAM – DIV C   Natal, 28 de Març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3.729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1 a Junh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eressado: Prefeitura Municipal de Touros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Josemar França  CPF: 074.506.054-4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21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, face a não observância aos indicativos referidos neste documento, na terceira verificação semestral consecutiva, bem como a ausência da adoção de medidas acautelatórias ou saneadoras visando adequar a gestão do Poder aos limites impostos pela Lei em referência, causaram o cometimento de irregularidade fiscal, situação essa, que sujeita a respectiva autoridade responsável a sanções, a teor do disposto no art. 73 da LRF, por não atendimento ao disposto no art. 22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fica o Poder Executivo obrigado a adotar, entre outras, as medidas previstas nos §§ 3º e 4º do art. 169 da Constituição Federal, juntamente com a sujeição às proibições contidas nos incisos do § 3º do art. 23 da LC n.º 101/00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berto Chaves Alv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eastAsia="Arial Unicode MS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05/2003 – DIV C – PM TOUROS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50:00Z</dcterms:created>
  <dc:creator>luiseduardo</dc:creator>
  <dc:description/>
  <dc:language>en-US</dc:language>
  <cp:lastModifiedBy>Wilson</cp:lastModifiedBy>
  <dcterms:modified xsi:type="dcterms:W3CDTF">2003-05-12T11:50:00Z</dcterms:modified>
  <cp:revision>2</cp:revision>
  <dc:subject/>
  <dc:title> </dc:title>
</cp:coreProperties>
</file>