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23/2003 – DAM – DIV C   Natal, 18 de Dez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0.897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2 a Junh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Pedro Vel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bCs/>
        </w:rPr>
        <w:t>Gestor: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Lenivaldo Brasil Fernandes CPF: 043.839.904-87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057"/>
        <w:gridCol w:w="2072"/>
        <w:gridCol w:w="2780"/>
      </w:tblGrid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,32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berto Chaves Alv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23/2003 – DIV C – PM PEDRO VELHO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49:00Z</dcterms:created>
  <dc:creator>luiseduardo</dc:creator>
  <dc:description/>
  <dc:language>en-US</dc:language>
  <cp:lastModifiedBy>Tribunal de Contas do Estado</cp:lastModifiedBy>
  <dcterms:modified xsi:type="dcterms:W3CDTF">2004-02-12T11:49:00Z</dcterms:modified>
  <cp:revision>2</cp:revision>
  <dc:subject/>
  <dc:title> </dc:title>
</cp:coreProperties>
</file>