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21/2003 – DAM – DIV C   Natal, 15 de Dez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0.816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2 a Junh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São Miguel do Gosto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bCs/>
        </w:rPr>
        <w:t>Gestor: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João Wilson Teixeira Néri CPF: 365.627.004-00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057"/>
        <w:gridCol w:w="2072"/>
        <w:gridCol w:w="2780"/>
      </w:tblGrid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,97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úlio Alves da Nóbreg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21/2003 – DIV C – PM SÃO MIGUEL DO GOSTOSO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22:00Z</dcterms:created>
  <dc:creator>luiseduardo</dc:creator>
  <dc:description/>
  <dc:language>en-US</dc:language>
  <cp:lastModifiedBy>severiano</cp:lastModifiedBy>
  <dcterms:modified xsi:type="dcterms:W3CDTF">2004-02-03T13:22:00Z</dcterms:modified>
  <cp:revision>2</cp:revision>
  <dc:subject/>
  <dc:title> </dc:title>
</cp:coreProperties>
</file>