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9/2003 – DAM – DIV C   Natal, 27 de Nov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8.433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Maio de 2002 a Abril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São Gonçalo do Amar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bCs/>
        </w:rPr>
        <w:t>Gestor: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Francisco Potiguar Cavalcanti Júnior CPF: 301.187.434-49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057"/>
        <w:gridCol w:w="2072"/>
        <w:gridCol w:w="2780"/>
      </w:tblGrid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,69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berto Chaves Alv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9/2003 – DIV C – PM SÃO GONÇALO DO AMARANTE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27:00Z</dcterms:created>
  <dc:creator>luiseduardo</dc:creator>
  <dc:description/>
  <dc:language>en-US</dc:language>
  <cp:lastModifiedBy>Tribunal de Contas do Estado</cp:lastModifiedBy>
  <dcterms:modified xsi:type="dcterms:W3CDTF">2003-12-29T12:27:00Z</dcterms:modified>
  <cp:revision>2</cp:revision>
  <dc:subject/>
  <dc:title> </dc:title>
</cp:coreProperties>
</file>