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8/2003 – DAM – DIV C   Natal, 19 de Nov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8.064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Maio de 2002 a Abril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Macaíb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ernando Cunha Lima Bezerra  CPF: 221.369.674-8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,77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8/2003 – DIV C – PM MACAÍB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7:00Z</dcterms:created>
  <dc:creator>luiseduardo</dc:creator>
  <dc:description/>
  <dc:language>en-US</dc:language>
  <cp:lastModifiedBy>TCE</cp:lastModifiedBy>
  <dcterms:modified xsi:type="dcterms:W3CDTF">2004-02-02T17:17:00Z</dcterms:modified>
  <cp:revision>2</cp:revision>
  <dc:subject/>
  <dc:title> </dc:title>
</cp:coreProperties>
</file>