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6/2003 – DAM – DIV C   Natal, 07 de Mai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7.672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Maio de 2001 a Abril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ão Gonçalo do Amarante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rancisco Potiguar Cavalcanti Júnior CPF: 301.187.434-4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,1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6/2003 – DIV C – PM SÃO GONÇALO DO AMARAN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41:00Z</dcterms:created>
  <dc:creator>luiseduardo</dc:creator>
  <dc:description/>
  <dc:language>en-US</dc:language>
  <cp:lastModifiedBy>Wilson</cp:lastModifiedBy>
  <dcterms:modified xsi:type="dcterms:W3CDTF">2003-07-31T17:41:00Z</dcterms:modified>
  <cp:revision>2</cp:revision>
  <dc:subject/>
  <dc:title> </dc:title>
</cp:coreProperties>
</file>