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8/2002 – DAM – DIV C Natal, 06 de Agost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7.159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Caiçara do Rio do Vento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Etevaldo Câmara Lisboa CPF: 106.981.754-68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74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8/2002 – DIV C – PM CAIÇARA DO RIO DO VENT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4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27:00Z</dcterms:created>
  <dc:creator>Tribunal de Contas do Estado</dc:creator>
  <dc:description/>
  <dc:language>en-US</dc:language>
  <cp:lastModifiedBy>TCE</cp:lastModifiedBy>
  <dcterms:modified xsi:type="dcterms:W3CDTF">2002-08-15T15:27:00Z</dcterms:modified>
  <cp:revision>2</cp:revision>
  <dc:subject/>
  <dc:title> </dc:title>
</cp:coreProperties>
</file>