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cs="Courier New" w:ascii="Courier New" w:hAnsi="Courier New"/>
          <w:b/>
          <w:sz w:val="24"/>
          <w:szCs w:val="20"/>
        </w:rPr>
      </w:r>
    </w:p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10/2002 – DAM – DIV C Natal, 15 de Agost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6.982/2002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aneiro a Dezembro de 2001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João Câmara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Ariosvaldo Targino de Araújo  CPF: 039.196.414-34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62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ério Mesqui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cs="Arial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10/2002 – DIV C – PM JOÃO CÂMARA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 w:val="24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7:17:00Z</dcterms:created>
  <dc:creator>Tribunal de Contas do Estado</dc:creator>
  <dc:description/>
  <dc:language>en-US</dc:language>
  <cp:lastModifiedBy>Administrador</cp:lastModifiedBy>
  <dcterms:modified xsi:type="dcterms:W3CDTF">2002-09-03T17:17:00Z</dcterms:modified>
  <cp:revision>2</cp:revision>
  <dc:subject/>
  <dc:title> </dc:title>
</cp:coreProperties>
</file>