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Legenda"/>
        <w:rPr>
          <w:b/>
          <w:b/>
          <w:szCs w:val="20"/>
        </w:rPr>
      </w:pPr>
      <w:r>
        <w:rPr/>
        <w:drawing>
          <wp:inline distT="0" distB="0" distL="0" distR="0">
            <wp:extent cx="638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Legenda"/>
        <w:tabs>
          <w:tab w:val="left" w:pos="708" w:leader="none"/>
          <w:tab w:val="left" w:pos="1701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Heading3"/>
        <w:rPr/>
      </w:pPr>
      <w:r>
        <w:rPr/>
        <w:t>PRIMEIRA CÂMARA DE CONTAS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/>
      </w:pPr>
      <w:r>
        <w:rPr/>
        <w:t>TERMO DE ALERTA DE RESPONSABILIDADE FISCAL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.º 009/2002 – DAM – DIV C Natal, 14 de Agosto de 2002.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cesso n.º 6.664/2002 – TC 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íodo de referência: Janeiro a Dezembro de 2001.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essado: Prefeitura Municipal de Janduís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stor: Cássio Targino de Medeiros CPF: 142.272.663-00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prudencial para o total da despesa líquida com pessoal: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2102"/>
        <w:gridCol w:w="2103"/>
        <w:gridCol w:w="283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40" w:after="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Lega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Pruden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centual alcançado pelo Poder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,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,08%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Percentuais calculados sobre a Receita Corrente Líquida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bem como a ausência da adoção de medidas acautelatórias ou saneadoras visando adequar a gestão do Poder aos limites impostos pela Lei em referência, poderão dar causa ao cometimento de irregularidade fiscal, situação essa, que sujeitará a respectiva autoridade responsável a sanções, a teor do disposto no art. 73 da LRF, sem prejuízo do que preconizam os arts. 22 e 23 do mesmo Diploma Legal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ério Mesquit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eiro Rela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Style w:val="PageNumber"/>
        <w:rFonts w:ascii="Arial" w:hAnsi="Arial" w:cs="Arial"/>
        <w:sz w:val="18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i/>
        <w:sz w:val="18"/>
      </w:rPr>
      <w:t>Tribunal de Contas do Estado do Rio Grande do Norte</w: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i/>
        <w:sz w:val="18"/>
      </w:rPr>
      <w:t>Termo de Alerta n.º 09/2002 – DIV C – PM JANDUÍ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cs="Garamond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cs="Garamond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rFonts w:ascii="Courier New" w:hAnsi="Courier New" w:cs="Courier New"/>
      <w:szCs w:val="20"/>
    </w:rPr>
  </w:style>
  <w:style w:type="paragraph" w:styleId="Recuodecorpodetexto2">
    <w:name w:val="Recuo de corpo de texto 2"/>
    <w:basedOn w:val="Normal"/>
    <w:qFormat/>
    <w:pPr>
      <w:ind w:left="1276" w:hanging="1276"/>
      <w:jc w:val="both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5:01:00Z</dcterms:created>
  <dc:creator>Tribunal de Contas do Estado</dc:creator>
  <dc:description/>
  <dc:language>en-US</dc:language>
  <cp:lastModifiedBy>TCE</cp:lastModifiedBy>
  <dcterms:modified xsi:type="dcterms:W3CDTF">2002-08-23T15:01:00Z</dcterms:modified>
  <cp:revision>2</cp:revision>
  <dc:subject/>
  <dc:title> </dc:title>
</cp:coreProperties>
</file>