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Legenda"/>
        <w:rPr>
          <w:b/>
          <w:b/>
          <w:szCs w:val="20"/>
        </w:rPr>
      </w:pPr>
      <w:r>
        <w:rPr/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2"/>
        <w:rPr>
          <w:u w:val="none"/>
        </w:rPr>
      </w:pPr>
      <w:r>
        <w:rPr>
          <w:rFonts w:cs="Arial Black" w:ascii="Arial Black" w:hAnsi="Arial Black"/>
          <w:u w:val="none"/>
        </w:rPr>
        <w:t>TRIBUNAL DE CONTAS DO ESTADO</w:t>
      </w:r>
    </w:p>
    <w:p>
      <w:pPr>
        <w:pStyle w:val="Heading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IMEIRA CÂMARA DE CONTAS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TERMO DE ALERTA DE RESPONSABILIDADE FISCAL</w:t>
      </w:r>
    </w:p>
    <w:p>
      <w:pPr>
        <w:pStyle w:val="Heading1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º 005/2002 – DAM – DIV C Natal, 27 de Junho de 2002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so n.º 5.382/2002, 5.305/2002 – TC 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íodo de referência: Janeiro a Dezembro de 2001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essado: Prefeitura Municipal de Espírito Santo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stor: Manoel Gomes Teixeira  CPF: 026.810.304-37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para o total da despesa líquida com pessoal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2102"/>
        <w:gridCol w:w="2103"/>
        <w:gridCol w:w="283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4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Leg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Pruden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entual alcançado pelo Poder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,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,47%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Percentuais calculados sobre a Receita Corrente Líquida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dequar a gestão do Poder aos limites impostos pela Lei em referência, poderão dar causa ao cometimento de irregularidade fiscal, situação essa, que sujeitará a respectiva autoridade responsável a sanções, a teor do disposto no art. 73 da LRF, sem prejuízo do que preconizam os arts. 22 e 23 do mesmo Diploma Leg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ério Mesquit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 Rel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Style w:val="PageNumber"/>
        <w:rFonts w:ascii="Arial" w:hAnsi="Arial" w:cs="Arial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ermo de Alerta n.º 05/2002 – DIV C – PM ESPÍRITO SANTO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Courier New" w:hAnsi="Courier New" w:cs="Courier New"/>
      <w:szCs w:val="20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2:42:00Z</dcterms:created>
  <dc:creator>Tribunal de Contas do Estado</dc:creator>
  <dc:description/>
  <dc:language>en-US</dc:language>
  <cp:lastModifiedBy>Administrador</cp:lastModifiedBy>
  <dcterms:modified xsi:type="dcterms:W3CDTF">2002-08-08T12:42:00Z</dcterms:modified>
  <cp:revision>2</cp:revision>
  <dc:subject/>
  <dc:title> </dc:title>
</cp:coreProperties>
</file>