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14/2002 – DAM – DIV C   Natal, 02 de Outu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5.223/20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aneiro a Dezembr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Vera Cruz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Francisco Nunes Pinheiro Borges  CPF: 130.504.784-2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,95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mar Torqua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eastAsia="Arial Unicode MS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14/2003 – DIV C – PM VERA CRUZ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16:00Z</dcterms:created>
  <dc:creator>luiseduardo</dc:creator>
  <dc:description/>
  <dc:language>en-US</dc:language>
  <cp:lastModifiedBy>TCE</cp:lastModifiedBy>
  <dcterms:modified xsi:type="dcterms:W3CDTF">2004-02-02T17:16:00Z</dcterms:modified>
  <cp:revision>2</cp:revision>
  <dc:subject/>
  <dc:title> </dc:title>
</cp:coreProperties>
</file>