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6/2003 – DAM – DIV C   Natal, 14 de Outu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2.148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Macaíb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ernando Cunha Lima Bezerra  CPF: 221.369.674-8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,40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quart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6/2003 – DIV C – PM MACAÍB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4:00Z</dcterms:created>
  <dc:creator>luiseduardo</dc:creator>
  <dc:description/>
  <dc:language>en-US</dc:language>
  <cp:lastModifiedBy>Tribunal de Contas do Estado</cp:lastModifiedBy>
  <dcterms:modified xsi:type="dcterms:W3CDTF">2003-10-31T11:24:00Z</dcterms:modified>
  <cp:revision>2</cp:revision>
  <dc:subject/>
  <dc:title> </dc:title>
</cp:coreProperties>
</file>