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-442595</wp:posOffset>
                </wp:positionV>
                <wp:extent cx="1089025" cy="619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63881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48.8pt;mso-wrap-distance-left:9pt;mso-wrap-distance-right:9pt;mso-wrap-distance-top:0pt;mso-wrap-distance-bottom:0pt;margin-top:-34.8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63881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RIBUNAL DE CONTAS DO ESTADO</w:t>
      </w:r>
    </w:p>
    <w:p>
      <w:pPr>
        <w:pStyle w:val="Heading3"/>
        <w:rPr/>
      </w:pPr>
      <w:r>
        <w:rPr/>
        <w:t>PRIMEIRA CÂMARA DE CONTAS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/>
      </w:pPr>
      <w:r>
        <w:rPr/>
        <w:t>TERMO DE ALERTA DE RESPONSABILIDADE FISCAL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º 013/2003 – DAM – DIV C   Natal, 15 de Setembro de 2003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1.477/2003 – TC 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íodo de referência: Julho de 2001 a Junho de 2002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essado: Prefeitura Municipal de Bom Jesus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stor: Flávio Roberto Marques de Carvalho CPF: 094.749.784-6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102"/>
        <w:gridCol w:w="2103"/>
        <w:gridCol w:w="283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Leg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Prude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,93%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, registre-se a advertência no sentido de que, face a não observância aos indicativos referidos neste documento, na segunda verificação semestral consecutiva, bem como a ausência da adoção de medidas acautelatórias ou saneadoras visando adequar a gestão do Poder aos limites impostos pela Lei em referência, causaram o cometimento de irregularidade fiscal, situação essa, que sujeita a respectiva autoridade responsável a sanções, a teor do disposto no art. 73 da LRF, por não atendimento ao disposto no art. 22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a forma, fica o Poder Executivo obrigado a adotar, entre outras, as medidas previstas nos §§ 3º e 4º do art. 169 da Constituição Federal, juntamente com a sujeição às proibições contidas nos incisos do § 3º do art. 23 da LC n.º 101/00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túlio Alves da Nóbreg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4"/>
      <w:type w:val="nextPage"/>
      <w:pgSz w:w="11906" w:h="16838"/>
      <w:pgMar w:left="1701" w:right="1134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rFonts w:ascii="Arial" w:hAnsi="Arial" w:eastAsia="Arial Unicode MS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ermo de Alerta n.º 13/2003 – DIV C – PM  BOM JESUS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Arial Unicode MS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 Unicode MS"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30:00Z</dcterms:created>
  <dc:creator>luiseduardo</dc:creator>
  <dc:description/>
  <dc:language>en-US</dc:language>
  <cp:lastModifiedBy>Tribunal de Contas do Estado</cp:lastModifiedBy>
  <dcterms:modified xsi:type="dcterms:W3CDTF">2003-10-17T11:30:00Z</dcterms:modified>
  <cp:revision>2</cp:revision>
  <dc:subject/>
  <dc:title/>
</cp:coreProperties>
</file>