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7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1701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clear" w:pos="1701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6/2003 – DAM – DIV B  Natal, 11 de agost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7076/02 e 2066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Serra Negra do Norte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Ruy Pereira dos Santos   CPF: 129.881.464-20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964" w:bottom="10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06/2003 – DIV  “B” – PMSNNorte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7:00Z</dcterms:created>
  <dc:creator>Tribunal de Contas do Estado</dc:creator>
  <dc:description/>
  <dc:language>en-US</dc:language>
  <cp:lastModifiedBy>Tribunal de Contas do Estado</cp:lastModifiedBy>
  <dcterms:modified xsi:type="dcterms:W3CDTF">2003-10-17T11:27:00Z</dcterms:modified>
  <cp:revision>2</cp:revision>
  <dc:subject/>
  <dc:title> </dc:title>
</cp:coreProperties>
</file>