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.º 002/2003 – DAM – DIV B  Natal, 03 de abril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 n.º: 16293/2002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ríodo de referência: Julho de 2001 a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teressado: Prefeitura Municipal de Caiçara do Rio dos Ven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estor: Etevaldo Câmara Lisboa  CPF: 106.981.754-5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1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/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Roberto Chaves Alves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2/2003 – DIV  “B” – PMCRioV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16:00Z</dcterms:created>
  <dc:creator>Tribunal de Contas do Estado</dc:creator>
  <dc:description/>
  <dc:language>en-US</dc:language>
  <cp:lastModifiedBy>Wilson</cp:lastModifiedBy>
  <dcterms:modified xsi:type="dcterms:W3CDTF">2003-05-23T14:16:00Z</dcterms:modified>
  <cp:revision>2</cp:revision>
  <dc:subject/>
  <dc:title> </dc:title>
</cp:coreProperties>
</file>