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2"/>
        </w:rPr>
      </w:pPr>
      <w:r>
        <w:rPr>
          <w:b/>
        </w:rPr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IO GRANDE DO NORTE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>TRIBUNAL DE CONTAS DO EST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 DE ALERTA Nº 03 /2004 – DIV. “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cesso nº: </w:t>
        <w:tab/>
        <w:tab/>
        <w:t xml:space="preserve">           12.845 /2003 – TC.</w:t>
      </w:r>
    </w:p>
    <w:p>
      <w:pPr>
        <w:pStyle w:val="Normal"/>
        <w:jc w:val="both"/>
        <w:rPr/>
      </w:pPr>
      <w:r>
        <w:rPr/>
        <w:t>Período de referência:           1º semestre / 2002</w:t>
      </w:r>
    </w:p>
    <w:p>
      <w:pPr>
        <w:pStyle w:val="Normal"/>
        <w:jc w:val="both"/>
        <w:rPr/>
      </w:pPr>
      <w:r>
        <w:rPr/>
        <w:t xml:space="preserve">Poder/Órgão Interessado: </w:t>
        <w:tab/>
        <w:t xml:space="preserve">Prefeitura Municipal de </w:t>
      </w:r>
      <w:r>
        <w:rPr>
          <w:b/>
          <w:bCs/>
        </w:rPr>
        <w:t>Jandaíra/RN</w:t>
      </w:r>
    </w:p>
    <w:p>
      <w:pPr>
        <w:pStyle w:val="Normal"/>
        <w:jc w:val="both"/>
        <w:rPr/>
      </w:pPr>
      <w:r>
        <w:rPr/>
        <w:t xml:space="preserve">Gestor: </w:t>
        <w:tab/>
        <w:tab/>
        <w:tab/>
      </w:r>
      <w:r>
        <w:rPr>
          <w:b/>
          <w:bCs/>
          <w:u w:val="single"/>
        </w:rPr>
        <w:t xml:space="preserve">Silvano Pinheiro da Câmara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Pelo presente documento, o Tribunal de Contas do Estado do Rio Grande do Norte, através do Relator do feito, Conselheiro em substituição </w:t>
      </w:r>
      <w:r>
        <w:rPr>
          <w:b/>
          <w:bCs/>
        </w:rPr>
        <w:t>Maria Adélia Arruda Sales Souza</w:t>
      </w:r>
      <w:r>
        <w:rPr/>
        <w:t xml:space="preserve">, no exercício das atribuições que lhe confere a Lei Complementar Federal nº 101, de 04/05/2000, vem proceder ao </w:t>
      </w:r>
      <w:r>
        <w:rPr>
          <w:b/>
        </w:rPr>
        <w:t>ALERTA</w:t>
      </w:r>
      <w:r>
        <w:rPr/>
        <w:t xml:space="preserve"> do Poder/Órgão identificado na epígrafe, em razão de ter sido constatada, pelo Corpo Técnico desta Corte, a ocorrência de um ou mais fatos previstos no art. 59, do referido Diploma Legal, conforme demonstrado a seguir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/>
        <w:t>Descumprimento do limite prudenci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795"/>
        <w:gridCol w:w="2127"/>
        <w:gridCol w:w="2810"/>
      </w:tblGrid>
      <w:tr>
        <w:trPr/>
        <w:tc>
          <w:tcPr>
            <w:tcW w:w="89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ficação do Atendimento dos Limites Individuais *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mite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mite pruden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centual alcançad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lo Pode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4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8,6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60,97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i/>
          <w:i/>
        </w:rPr>
      </w:pPr>
      <w:r>
        <w:rPr>
          <w:i/>
        </w:rPr>
        <w:t>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Integra, ainda, o presente </w:t>
      </w:r>
      <w:r>
        <w:rPr>
          <w:b/>
        </w:rPr>
        <w:t>ALERTA</w:t>
      </w:r>
      <w:r>
        <w:rPr/>
        <w:t xml:space="preserve">, a advertência no sentido de que a não observância aos indicativos constantes deste documento, bem como a ausência de providências quanto à adequação da gestão fiscal do Órgão/Poder alertado aos limites impostos pela legislação, acarretará a sujeição dos responsáveis às sanções previstas no art. 73 da Lei Complementar Federal nº 101, de 04/05/2000, sem prejuízo do que dispõem os arts. 22 e 23, do mesmo Diploma Legal.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 xml:space="preserve">               </w:t>
      </w:r>
      <w:r>
        <w:rPr/>
        <w:t>Natal, 03 de fevereir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a Adélia Arruda Sales Souza</w:t>
      </w:r>
    </w:p>
    <w:p>
      <w:pPr>
        <w:pStyle w:val="Heading7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eiro Relator em substitui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Garamond" w:hAnsi="Garamond" w:eastAsia="Arial Unicode MS" w:cs="Arial Unicode MS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jc w:val="center"/>
      <w:outlineLvl w:val="6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50:00Z</dcterms:created>
  <dc:creator>tiago lucio lima da silva</dc:creator>
  <dc:description/>
  <dc:language>en-US</dc:language>
  <cp:lastModifiedBy>Tribunal de Contas do Estado</cp:lastModifiedBy>
  <dcterms:modified xsi:type="dcterms:W3CDTF">2004-02-16T14:50:00Z</dcterms:modified>
  <cp:revision>2</cp:revision>
  <dc:subject/>
  <dc:title> </dc:title>
</cp:coreProperties>
</file>