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91376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1701"/>
        </w:tabs>
        <w:ind w:left="2832" w:firstLine="708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p>
      <w:pPr>
        <w:pStyle w:val="Legenda"/>
        <w:tabs>
          <w:tab w:val="clear" w:pos="1701"/>
        </w:tabs>
        <w:ind w:left="28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16/2004 – DAM – DIV B  Natal, 19 de maio de 200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10040/03 - TC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3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São Tomé.</w:t>
      </w:r>
    </w:p>
    <w:p>
      <w:pPr>
        <w:pStyle w:val="Heading7"/>
        <w:rPr>
          <w:rFonts w:ascii="Arial" w:hAnsi="Arial" w:cs="Arial"/>
          <w:sz w:val="22"/>
        </w:rPr>
      </w:pPr>
      <w:r>
        <w:rPr/>
        <w:t>Gestor: Afrânio Pereira de Araújo   CPF: 003.312.284-91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 º 101, de 04 de maio de 2000 (Lei de Responsabilidade Fiscal – LRF), e na conformidade com a Resolução n.º 005/2003 – TCE, de 20/05/2003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7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igos 22 e 23 do mesmo Diploma Leg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túlio Alves da Nóbrega</w:t>
      </w:r>
    </w:p>
    <w:p>
      <w:pPr>
        <w:pStyle w:val="Heading6"/>
        <w:rPr/>
      </w:pPr>
      <w:r>
        <w:rPr/>
        <w:t>Conselheir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964" w:bottom="1020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 016 /2004 – DIV  “B” – PMSTomé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Footer"/>
      <w:jc w:val="both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05:00Z</dcterms:created>
  <dc:creator>Tribunal de Contas do Estado</dc:creator>
  <dc:description/>
  <dc:language>en-US</dc:language>
  <cp:lastModifiedBy>Tribunal de Contas do Estado</cp:lastModifiedBy>
  <dcterms:modified xsi:type="dcterms:W3CDTF">2004-06-01T12:05:00Z</dcterms:modified>
  <cp:revision>2</cp:revision>
  <dc:subject/>
  <dc:title> </dc:title>
</cp:coreProperties>
</file>