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2"/>
        </w:rPr>
      </w:pPr>
      <w:r>
        <w:rPr>
          <w:b/>
        </w:rPr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IO GRANDE DO NORT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RIBUNAL DE CONTAS DO EST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 DE ALERTA Nº 025/2002 – DIV. “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cessos nºs: 9.313/01, 17.132/01, 3.246/02 (Apensado 7.529/02) e 5.216/2002 – TC.</w:t>
      </w:r>
    </w:p>
    <w:p>
      <w:pPr>
        <w:pStyle w:val="Normal"/>
        <w:jc w:val="both"/>
        <w:rPr/>
      </w:pPr>
      <w:r>
        <w:rPr/>
        <w:t>Período de referência: 2º semestre / 2001</w:t>
      </w:r>
    </w:p>
    <w:p>
      <w:pPr>
        <w:pStyle w:val="Normal"/>
        <w:jc w:val="both"/>
        <w:rPr/>
      </w:pPr>
      <w:r>
        <w:rPr/>
        <w:t xml:space="preserve">Poder/Órgão Interessado: Prefeitura Municipal de </w:t>
      </w:r>
      <w:r>
        <w:rPr>
          <w:b/>
        </w:rPr>
        <w:t>Vera Cruz</w:t>
      </w:r>
      <w:r>
        <w:rPr/>
        <w:t>/RN</w:t>
      </w:r>
    </w:p>
    <w:p>
      <w:pPr>
        <w:pStyle w:val="Normal"/>
        <w:jc w:val="both"/>
        <w:rPr/>
      </w:pPr>
      <w:r>
        <w:rPr/>
        <w:t>Gestor: Francisco Nunes Pinheiro Borg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Pelo presente documento, o Tribunal de Contas do Estado do Rio Grande do Norte, através do Relator do feito, Conselheiro Alcimar Torquato, no exercício das atribuições que lhe confere a Lei Complementar Federal nº 101, de 04/05/2000, vem proceder ao </w:t>
      </w:r>
      <w:r>
        <w:rPr>
          <w:b/>
        </w:rPr>
        <w:t>ALERTA</w:t>
      </w:r>
      <w:r>
        <w:rPr/>
        <w:t xml:space="preserve"> do Poder/Órgão identificado na epígrafe, em razão de ter sido constatada, pelo Corpo Técnico desta Corte,  a ocorrência de um ou mais fatos previstos no art. 59, do referido Diploma Legal, conforme demonstrado a seguir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>Descumprimento do limite prudenci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795"/>
        <w:gridCol w:w="2127"/>
        <w:gridCol w:w="2810"/>
      </w:tblGrid>
      <w:tr>
        <w:trPr/>
        <w:tc>
          <w:tcPr>
            <w:tcW w:w="89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ficação do Atendimento dos Limites Individuais *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mite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mite pruden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entual alcançad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lo Pode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4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8,6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8,77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i/>
          <w:i/>
        </w:rPr>
      </w:pPr>
      <w:r>
        <w:rPr>
          <w:i/>
        </w:rPr>
        <w:t>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Integra, ainda, o presente </w:t>
      </w:r>
      <w:r>
        <w:rPr>
          <w:b/>
          <w:bCs/>
        </w:rPr>
        <w:t>ALERTA</w:t>
      </w:r>
      <w:r>
        <w:rPr/>
        <w:t xml:space="preserve">, a advertência no sentido de que a não observância aos indicativos constantes deste documento, bem como a ausência de providências quanto à adequação da gestão fiscal do Órgão/Poder alertado aos limites impostos pela legislação, acarretará a sujeição dos responsáveis às sanções previstas no art. 73 da Lei Complementar Federal nº 101, de 04/05/2000, sem prejuízo do que dispõem os arts. 22 e 23, do mesmo Diploma Legal.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 xml:space="preserve">               </w:t>
      </w:r>
      <w:r>
        <w:rPr/>
        <w:t>Natal, 22 de Agost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IMAR TORQUATO DE ALMEIDA</w:t>
      </w:r>
    </w:p>
    <w:p>
      <w:pPr>
        <w:pStyle w:val="Heading7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eiro Rela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n-US"/>
      </w:rPr>
    </w:pPr>
    <w:r>
      <w:rPr>
        <w:b/>
        <w:sz w:val="16"/>
        <w:lang w:val="en-US"/>
      </w:rPr>
      <w:t>(03 DIVB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Garamond" w:hAnsi="Garamond" w:cs="Garamond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jc w:val="center"/>
      <w:outlineLvl w:val="6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32:00Z</dcterms:created>
  <dc:creator>TCE</dc:creator>
  <dc:description/>
  <dc:language>en-US</dc:language>
  <cp:lastModifiedBy>Administrador</cp:lastModifiedBy>
  <dcterms:modified xsi:type="dcterms:W3CDTF">2002-10-24T14:32:00Z</dcterms:modified>
  <cp:revision>2</cp:revision>
  <dc:subject/>
  <dc:title> </dc:title>
</cp:coreProperties>
</file>