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9137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1701"/>
        </w:tabs>
        <w:ind w:left="2832" w:firstLine="708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Legenda"/>
        <w:tabs>
          <w:tab w:val="clear" w:pos="1701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08/2004 – DAM – DIV B  Natal, 15 de março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7772/03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Lagoa Nova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Geraldo Evilásio de Araújo   CPF: 020.103.484-00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5/2003 – TCE, de 20/05/2003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1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igos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túlio Alves da Nóbrega</w:t>
      </w:r>
    </w:p>
    <w:p>
      <w:pPr>
        <w:pStyle w:val="Heading6"/>
        <w:rPr/>
      </w:pPr>
      <w:r>
        <w:rPr/>
        <w:t>Conselheir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964" w:bottom="102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08 /2004 – DIV  “B” – PMLNova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both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2:54:00Z</dcterms:created>
  <dc:creator>ADEB</dc:creator>
  <dc:description/>
  <dc:language>en-US</dc:language>
  <cp:lastModifiedBy>Tribunal de Contas do Estado</cp:lastModifiedBy>
  <dcterms:modified xsi:type="dcterms:W3CDTF">2004-07-29T12:54:00Z</dcterms:modified>
  <cp:revision>2</cp:revision>
  <dc:subject/>
  <dc:title> </dc:title>
</cp:coreProperties>
</file>