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9137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1701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clear" w:pos="1701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11/2003 – DAM – DIV B  Natal, 05 de setembr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5371/03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Pedro Avelino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Edeclaiton Batista da Trindade   CPF: 182.873.794-15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4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ulo Roberto Chaves Alves</w:t>
      </w:r>
    </w:p>
    <w:p>
      <w:pPr>
        <w:pStyle w:val="Heading6"/>
        <w:rPr/>
      </w:pPr>
      <w:r>
        <w:rPr/>
        <w:t>Conselheir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964" w:bottom="102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011 /2003 – DIV  “B” – PMPAvelino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both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15:00Z</dcterms:created>
  <dc:creator>TIAGO</dc:creator>
  <dc:description/>
  <dc:language>en-US</dc:language>
  <cp:lastModifiedBy>Tribunal de Contas do Estado</cp:lastModifiedBy>
  <dcterms:modified xsi:type="dcterms:W3CDTF">2003-10-17T11:15:00Z</dcterms:modified>
  <cp:revision>2</cp:revision>
  <dc:subject/>
  <dc:title> </dc:title>
</cp:coreProperties>
</file>