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1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8/2003 – DAM – DIV B  Natal, 24 de outubr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5067/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João Câmara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Ariosvaldo Targino de Araújo   CPF: 039.196.414-34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9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áudio José Freire Emereciano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36:00Z</dcterms:created>
  <dc:creator>MAGALY</dc:creator>
  <dc:description/>
  <dc:language>en-US</dc:language>
  <cp:lastModifiedBy>Tribunal de Contas do Estado</cp:lastModifiedBy>
  <dcterms:modified xsi:type="dcterms:W3CDTF">2003-12-12T15:36:00Z</dcterms:modified>
  <cp:revision>2</cp:revision>
  <dc:subject/>
  <dc:title> </dc:title>
</cp:coreProperties>
</file>