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</w:rPr>
      </w:pPr>
      <w:r>
        <w:rPr/>
        <w:drawing>
          <wp:inline distT="0" distB="0" distL="0" distR="0">
            <wp:extent cx="91376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tabs>
          <w:tab w:val="clear" w:pos="1701"/>
        </w:tabs>
        <w:ind w:left="2832" w:firstLine="708"/>
        <w:jc w:val="center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</w:r>
    </w:p>
    <w:p>
      <w:pPr>
        <w:pStyle w:val="Legenda"/>
        <w:tabs>
          <w:tab w:val="clear" w:pos="1701"/>
        </w:tabs>
        <w:ind w:left="283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IBUNAL DE CONTAS DO ESTAD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RMO DE ALERTA DE RESPONSABILIDADE FISC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.º 010/2003 – DAM – DIV B  Natal, 05 de setembro de 200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n.º: 2137/03 - TC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íodo de referência: Janeiro a dezembro de 2002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Interessado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b/>
        </w:rPr>
        <w:t>Prefeitura Municipal de Lagoa Nova.</w:t>
      </w:r>
    </w:p>
    <w:p>
      <w:pPr>
        <w:pStyle w:val="Heading7"/>
        <w:rPr>
          <w:rFonts w:ascii="Arial" w:hAnsi="Arial" w:cs="Arial"/>
          <w:sz w:val="22"/>
        </w:rPr>
      </w:pPr>
      <w:r>
        <w:rPr/>
        <w:t>Gestor: Geraldo Evilásio Dantas   CPF: 020.103.484-00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 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prudencial  da despesa líquida com pessoal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795"/>
        <w:gridCol w:w="2127"/>
        <w:gridCol w:w="297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Poder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g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prudenc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centual alcançado pelo Poder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tiv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4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6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12%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</w:rPr>
        <w:t xml:space="preserve"> </w:t>
      </w:r>
      <w:r>
        <w:rPr>
          <w:i/>
          <w:sz w:val="22"/>
        </w:rPr>
        <w:t>* Percentuais calculados sobre a Receita Corrente Líquida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/>
        <w:tab/>
      </w: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bem como a ausência da adoção de medidas acautelatórias ou saneadoras visando a adequar a gestão do Poder aos limites impostos pela Lei em referência, poderão dar causa ao cometimento de irregularidades fiscais, situação essa, que sujeitará a respectiva autoridade responsável a sanções, a teor do disposto no art. 73 da LRF, sem prejuízo do que preconizam os artigos 22 e 23 do mesmo Diploma Legal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ulo Roberto Chaves Alves</w:t>
      </w:r>
    </w:p>
    <w:p>
      <w:pPr>
        <w:pStyle w:val="Heading6"/>
        <w:rPr/>
      </w:pPr>
      <w:r>
        <w:rPr/>
        <w:t>Conselheiro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964" w:bottom="1020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Tribunal de Contas do Estado do Rio Grande do Norte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Termo de Alerta n.º010 /2003 – DIV  “B” – PMLNova</w:t>
    </w:r>
  </w:p>
  <w:p>
    <w:pPr>
      <w:pStyle w:val="Foo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Footer"/>
      <w:jc w:val="both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Garamond" w:hAnsi="Garamond" w:cs="Garamond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rFonts w:ascii="Garamond" w:hAnsi="Garamond" w:cs="Garamond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spacing w:before="120" w:after="0"/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1:15:00Z</dcterms:created>
  <dc:creator>TIAGO</dc:creator>
  <dc:description/>
  <dc:language>en-US</dc:language>
  <cp:lastModifiedBy>Tribunal de Contas do Estado</cp:lastModifiedBy>
  <dcterms:modified xsi:type="dcterms:W3CDTF">2003-10-17T11:15:00Z</dcterms:modified>
  <cp:revision>2</cp:revision>
  <dc:subject/>
  <dc:title> </dc:title>
</cp:coreProperties>
</file>