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22"/>
        </w:rPr>
      </w:pPr>
      <w:r>
        <w:rPr>
          <w:b/>
        </w:rPr>
        <w:drawing>
          <wp:inline distT="0" distB="0" distL="0" distR="0">
            <wp:extent cx="6350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RIO GRANDE DO NORTE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TRIBUNAL DE CONTAS DO ESTAD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O DE ALERTA Nº 012/2003 – DIV. “B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ssos nºs: </w:t>
        <w:tab/>
        <w:tab/>
        <w:t>1933/2003 – TC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eríodo de referência: </w:t>
        <w:tab/>
        <w:t>Janeiro a Dezembro de 2002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der/Órgão Interessado: </w:t>
        <w:tab/>
        <w:t>Prefeitura Municipal de Ouro Branco/R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estor: </w:t>
        <w:tab/>
        <w:tab/>
        <w:tab/>
        <w:t>José Batista de Luce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ab/>
        <w:t xml:space="preserve">Pelo presente documento, o Tribunal de Contas do Estado do Rio Grande do Norte, através do Relator do feito, Conselheiro Getúlio Alves Nóbrega, no exercício das atribuições que lhe confere a Lei Complementar Federal nº 101, de 04/05/2000, vem proceder ao </w:t>
      </w:r>
      <w:r>
        <w:rPr>
          <w:b/>
        </w:rPr>
        <w:t>ALERTA</w:t>
      </w:r>
      <w:r>
        <w:rPr/>
        <w:t xml:space="preserve"> do Poder/Órgão identificado na epígrafe, em razão de ter sido constatada, pelo Corpo Técnico desta Corte, a ocorrência de um ou mais fatos previstos no art. 59, do referido Diploma Legal, conforme demonstrado a seguir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/>
      </w:pPr>
      <w:r>
        <w:rPr/>
        <w:t>Descumprimento do limite prudencial para o total da despesa líquida com pessoal;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tbl>
      <w:tblPr>
        <w:tblW w:w="89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1795"/>
        <w:gridCol w:w="2127"/>
        <w:gridCol w:w="2810"/>
      </w:tblGrid>
      <w:tr>
        <w:trPr/>
        <w:tc>
          <w:tcPr>
            <w:tcW w:w="897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ificação do Atendimento dos Limites Individuais *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der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mite leg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mite prudenci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ercentual alcançado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elo Pode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ecutiv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54,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48,6%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53,43%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i/>
          <w:i/>
        </w:rPr>
      </w:pPr>
      <w:r>
        <w:rPr>
          <w:i/>
        </w:rPr>
        <w:t>Percentuais calculados sobre a Receita Corrente Líquida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ab/>
        <w:t xml:space="preserve">Integra, ainda, o presente </w:t>
      </w:r>
      <w:r>
        <w:rPr>
          <w:b/>
        </w:rPr>
        <w:t>ALERTA</w:t>
      </w:r>
      <w:r>
        <w:rPr/>
        <w:t xml:space="preserve">, a advertência no sentido de que a não observância aos indicativos constantes deste documento, bem como a ausência de providências quanto à adequação da gestão fiscal do Órgão/Poder alertado aos limites impostos pela legislação, acarretará a sujeição dos responsáveis às sanções previstas no art. 73 da Lei Complementar Federal nº 101, de 04/05/2000, sem prejuízo do que dispõem os arts. 22 e 23, do mesmo Diploma Legal.  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  <w:t xml:space="preserve">               </w:t>
      </w:r>
      <w:r>
        <w:rPr/>
        <w:t>Natal, 22 de Setembro de 200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úlio Alves Nóbrega</w:t>
      </w:r>
    </w:p>
    <w:p>
      <w:pPr>
        <w:pStyle w:val="Heading7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lheiro Rela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lang w:val="en-US"/>
      </w:rPr>
      <w:tab/>
    </w:r>
    <w:r>
      <w:rPr>
        <w:b/>
        <w:sz w:val="16"/>
      </w:rPr>
      <w:t>Tribunal de Contas do Estado do Rio Grande do Norte</w:t>
    </w:r>
  </w:p>
  <w:p>
    <w:pPr>
      <w:pStyle w:val="Footer"/>
      <w:rPr>
        <w:b/>
        <w:b/>
        <w:sz w:val="16"/>
      </w:rPr>
    </w:pPr>
    <w:r>
      <w:rPr>
        <w:b/>
        <w:sz w:val="16"/>
      </w:rPr>
      <w:t xml:space="preserve">                                                                     </w:t>
    </w:r>
    <w:r>
      <w:rPr>
        <w:b/>
        <w:sz w:val="16"/>
      </w:rPr>
      <w:t>Termo de Alerta nº 012 /2003-DIV ”B” - PM.Ouro.Branc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rFonts w:ascii="Garamond" w:hAnsi="Garamond" w:cs="Garamond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both"/>
      <w:outlineLvl w:val="3"/>
    </w:pPr>
    <w:rPr>
      <w:rFonts w:ascii="Garamond" w:hAnsi="Garamond" w:cs="Garamond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rFonts w:ascii="Garamond" w:hAnsi="Garamond" w:cs="Garamond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jc w:val="center"/>
      <w:outlineLvl w:val="6"/>
    </w:pPr>
    <w:rPr>
      <w:rFonts w:ascii="Garamond" w:hAnsi="Garamond" w:cs="Garamond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3:21:00Z</dcterms:created>
  <dc:creator>tiago lucio lima da silva</dc:creator>
  <dc:description/>
  <dc:language>en-US</dc:language>
  <cp:lastModifiedBy>Tribunal de Contas do Estado</cp:lastModifiedBy>
  <dcterms:modified xsi:type="dcterms:W3CDTF">2003-10-17T13:21:00Z</dcterms:modified>
  <cp:revision>2</cp:revision>
  <dc:subject/>
  <dc:title> </dc:title>
</cp:coreProperties>
</file>