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5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clear" w:pos="1701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º</w:t>
      </w:r>
      <w:r>
        <w:rPr>
          <w:rFonts w:cs="Arial" w:ascii="Arial" w:hAnsi="Arial"/>
          <w:bCs/>
        </w:rPr>
        <w:t>– 0022/02- DIRETORIA - SETOR Natal, 02 de setembro de 200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ocesso n.º:22270/01-6735/20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 de referência: Janeiro a dezembro de 2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Câmara de Guamaré</w:t>
      </w:r>
    </w:p>
    <w:p>
      <w:pPr>
        <w:pStyle w:val="Heading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Gestor: Antonio Carlos da Silva  CPF: 107.522.504-34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ger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gislativ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00%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,40%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,18%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rcisio Cost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º XXXXXX – DIRETORIA/SETOR/ÓRG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7:48:00Z</dcterms:created>
  <dc:creator>Tribunal de Contas do Estado</dc:creator>
  <dc:description/>
  <dc:language>en-US</dc:language>
  <cp:lastModifiedBy>Administrador</cp:lastModifiedBy>
  <cp:lastPrinted>2002-09-03T08:19:00Z</cp:lastPrinted>
  <dcterms:modified xsi:type="dcterms:W3CDTF">2002-09-17T17:48:00Z</dcterms:modified>
  <cp:revision>2</cp:revision>
  <dc:subject/>
  <dc:title> </dc:title>
</cp:coreProperties>
</file>