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8"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IO GRANDE DO NORTE</w:t>
      </w:r>
    </w:p>
    <w:p>
      <w:pPr>
        <w:pStyle w:val="Heading1"/>
        <w:jc w:val="center"/>
        <w:rPr/>
      </w:pPr>
      <w:r>
        <w:rPr/>
        <w:t>TRIBUNAL DE CONTAS DO ESTA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TERMO DE ALERTA Nº  008/2002 – div. ‘A’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Processos nºs</w:t>
      </w:r>
      <w:r>
        <w:rPr>
          <w:rFonts w:cs="Garamond" w:ascii="Garamond" w:hAnsi="Garamond"/>
          <w:color w:val="FF0000"/>
          <w:sz w:val="28"/>
        </w:rPr>
        <w:t xml:space="preserve">  </w:t>
      </w:r>
      <w:r>
        <w:rPr>
          <w:rFonts w:cs="Garamond" w:ascii="Garamond" w:hAnsi="Garamond"/>
          <w:sz w:val="28"/>
        </w:rPr>
        <w:t>13549/01, 13548/01 e 19857/01 - TC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ríodo de referência: primeiro semestre 2001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der/Órgão Interessado: Câmara Municipal de Senador Georgino Avelin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stor:  Ivaneide Arcanjo de Santana</w:t>
      </w:r>
    </w:p>
    <w:p>
      <w:pPr>
        <w:pStyle w:val="Normal"/>
        <w:jc w:val="both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Garamond" w:ascii="Garamond" w:hAnsi="Garamond"/>
          <w:sz w:val="28"/>
        </w:rPr>
        <w:tab/>
        <w:t xml:space="preserve">Pelo presente instrumento, o Tribunal de Contas do Estado do Rio Grande do Norte, através do Relator do feito, Conselheiro Tarcísio Costa, no exercício das atribuições que lhe confere a Lei Complementar Nacional nº 101, de 04/05/2000, vem proceder o </w:t>
      </w:r>
      <w:r>
        <w:rPr>
          <w:rFonts w:cs="Garamond" w:ascii="Garamond" w:hAnsi="Garamond"/>
          <w:b/>
          <w:sz w:val="28"/>
        </w:rPr>
        <w:t>ALERTA</w:t>
      </w:r>
      <w:r>
        <w:rPr>
          <w:rFonts w:cs="Garamond" w:ascii="Garamond" w:hAnsi="Garamond"/>
          <w:sz w:val="28"/>
        </w:rPr>
        <w:t xml:space="preserve"> do Poder/Órgão identificado na epígrafe,  em razão de ter sido constatada, pelo Corpo Técnico desta Corte,  a ocorrência de um ou mais fatos previstos no art. 59, do referido Diploma Legal, conforme demonstrado a segui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scumprimento do limite individu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795"/>
        <w:gridCol w:w="2127"/>
        <w:gridCol w:w="2810"/>
      </w:tblGrid>
      <w:tr>
        <w:trPr/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Verificação do Atendimento dos Limites Individuais *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imite leg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Limite prudencial para fins de alert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ercentual alcançado pelo Pode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Legisla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6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,4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Garamond" w:hAnsi="Garamond" w:cs="Garamond"/>
                <w:color w:val="FF0000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5,87 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i/>
          <w:sz w:val="28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Garamond" w:ascii="Garamond" w:hAnsi="Garamond"/>
          <w:sz w:val="28"/>
        </w:rPr>
        <w:tab/>
        <w:t xml:space="preserve">Integra o presente </w:t>
      </w:r>
      <w:r>
        <w:rPr>
          <w:rFonts w:cs="Garamond" w:ascii="Garamond" w:hAnsi="Garamond"/>
          <w:b/>
          <w:sz w:val="28"/>
        </w:rPr>
        <w:t>ALERTA</w:t>
      </w:r>
      <w:r>
        <w:rPr>
          <w:rFonts w:cs="Garamond" w:ascii="Garamond" w:hAnsi="Garamond"/>
          <w:sz w:val="28"/>
        </w:rPr>
        <w:t xml:space="preserve"> advertência no sentido de que o percentual excedente, qual seja, </w:t>
      </w:r>
      <w:r>
        <w:rPr>
          <w:rFonts w:cs="Garamond" w:ascii="Garamond" w:hAnsi="Garamond"/>
          <w:color w:val="FF0000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0,47% (quarenta e sete centésimos por cento) terá que ser eliminado nos dois quadrimestres seguintes ao término do primeiro semestre do exercício 2001, sendo pelo menos 1/3 (um terço) no primeiro quadrimestre, nos termos dispostos no art. 23, </w:t>
      </w:r>
      <w:r>
        <w:rPr>
          <w:rFonts w:cs="Garamond" w:ascii="Garamond" w:hAnsi="Garamond"/>
          <w:i/>
          <w:sz w:val="28"/>
        </w:rPr>
        <w:t>caput</w:t>
      </w:r>
      <w:r>
        <w:rPr>
          <w:rFonts w:cs="Garamond" w:ascii="Garamond" w:hAnsi="Garamond"/>
          <w:sz w:val="28"/>
        </w:rPr>
        <w:t>, da Lei de Responsabilidade Fisca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dvertido fica, ainda, o Poder Legislativo Municipal de que lhe está, desde já, vedada a prática de qualquer dos atos elencados no art. 22, parágrafo único, incisos I a V, da Lei Complementar 101/2000, bem como de que a não recondução do percentual de despesas com pessoal ao limite legal dentro o prazo de que trata o parágrafo anterior implicará a sujeição, enquanto perdurar o excesso, a todas as vedações descritas no art. 23, § 3º, incisos I a III, do mesmo Diploma Legal.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Esclareça-se, por fim, que a ausência de providências quanto à adequação da gestão fiscal do Órgão/Poder alertado aos limites impostos pela legislação, poderá acarretar a sujeição dos responsáveis às sanções previstas no art. 73, da Lei Complementar Federal nº 101, de 04/05/2000.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Natal,  06 de maio de 200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TARCÍSIO COSTA</w:t>
      </w:r>
    </w:p>
    <w:p>
      <w:pPr>
        <w:pStyle w:val="Heading7"/>
        <w:rPr>
          <w:sz w:val="28"/>
        </w:rPr>
      </w:pPr>
      <w:r>
        <w:rPr>
          <w:sz w:val="28"/>
        </w:rPr>
        <w:t xml:space="preserve">Conselheiro Relat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Garamond" w:hAnsi="Garamond" w:cs="Garamond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jc w:val="center"/>
      <w:outlineLvl w:val="6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1:55:00Z</dcterms:created>
  <dc:creator>Tribunal de Contas do Estado</dc:creator>
  <dc:description/>
  <dc:language>en-US</dc:language>
  <cp:lastModifiedBy>Administrador</cp:lastModifiedBy>
  <dcterms:modified xsi:type="dcterms:W3CDTF">2002-08-08T11:55:00Z</dcterms:modified>
  <cp:revision>2</cp:revision>
  <dc:subject/>
  <dc:title> </dc:title>
</cp:coreProperties>
</file>