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1/2003 – DAM – DIV A Natal, 29 de set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7671/03, 7670/03 e 10562/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2 a Junh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Janduís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stor: Cássio Targino Medeiro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0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 de Almeid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Conselheiro Relato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1/2003 – DIV A – PM JANDUI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4:00Z</dcterms:created>
  <dc:creator>Tribunal de Contas do Estado</dc:creator>
  <dc:description/>
  <dc:language>en-US</dc:language>
  <cp:lastModifiedBy>TCE</cp:lastModifiedBy>
  <cp:lastPrinted>2003-09-29T12:24:00Z</cp:lastPrinted>
  <dcterms:modified xsi:type="dcterms:W3CDTF">2004-02-02T17:14:00Z</dcterms:modified>
  <cp:revision>2</cp:revision>
  <dc:subject/>
  <dc:title> </dc:title>
</cp:coreProperties>
</file>