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13/2002 – DAM – DIV A- Natal, 31 de Julh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695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junho/0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Câmara Municipal de Fernando Pedrosa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Godemário de Paula Miranda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sla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,0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9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0013/2002 – DIV  “A” – CM  de Fernando Pedr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03:00Z</dcterms:created>
  <dc:creator>Tribunal de Contas do Estado</dc:creator>
  <dc:description/>
  <dc:language>en-US</dc:language>
  <cp:lastModifiedBy>TCE</cp:lastModifiedBy>
  <cp:lastPrinted>2002-07-31T09:21:00Z</cp:lastPrinted>
  <dcterms:modified xsi:type="dcterms:W3CDTF">2002-08-23T15:03:00Z</dcterms:modified>
  <cp:revision>2</cp:revision>
  <dc:subject/>
  <dc:title>RIO GRANDE DO NORTE</dc:title>
</cp:coreProperties>
</file>