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 18/02  </w:t>
      </w:r>
      <w:r>
        <w:rPr>
          <w:rFonts w:cs="Arial" w:ascii="Arial" w:hAnsi="Arial"/>
        </w:rPr>
        <w:t>– DAM – DIV.’A’ ,  19 DE AGOST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5083/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6º BIMESTRE DE 2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PARANÁ/RN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 xml:space="preserve">PEDRO JOAQUIM DE ANDRADE     </w:t>
      </w: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b w:val="false"/>
        </w:rPr>
        <w:t>010.827.238-9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sz w:val="22"/>
        </w:rPr>
        <w:t>Pessoal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4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,6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sz w:val="28"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18/2002 – DAM/DIVA/TCE/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18:00Z</dcterms:created>
  <dc:creator>Tribunal de Contas do Estado</dc:creator>
  <dc:description/>
  <dc:language>en-US</dc:language>
  <cp:lastModifiedBy>Administrador</cp:lastModifiedBy>
  <cp:lastPrinted>2002-08-19T12:04:00Z</cp:lastPrinted>
  <dcterms:modified xsi:type="dcterms:W3CDTF">2002-09-03T17:18:00Z</dcterms:modified>
  <cp:revision>2</cp:revision>
  <dc:subject/>
  <dc:title> </dc:title>
</cp:coreProperties>
</file>