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</w:rPr>
      </w:pPr>
      <w:r>
        <w:rPr/>
        <w:drawing>
          <wp:inline distT="0" distB="0" distL="0" distR="0">
            <wp:extent cx="63881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>
          <w:b w:val="false"/>
          <w:b w:val="false"/>
        </w:rPr>
      </w:pPr>
      <w:r>
        <w:rPr>
          <w:b w:val="false"/>
        </w:rPr>
      </w:r>
    </w:p>
    <w:p>
      <w:pPr>
        <w:pStyle w:val="Legenda"/>
        <w:tabs>
          <w:tab w:val="left" w:pos="708" w:leader="none"/>
          <w:tab w:val="left" w:pos="1701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IO GRANDE DO NORTE</w:t>
      </w:r>
    </w:p>
    <w:p>
      <w:pPr>
        <w:pStyle w:val="Heading1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RIBUNAL DE CONTAS DO ESTADO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Arial" w:hAnsi="Arial" w:cs="Times New Roman"/>
          <w:sz w:val="32"/>
        </w:rPr>
      </w:pPr>
      <w:r>
        <w:rPr>
          <w:rFonts w:cs="Times New Roman" w:ascii="Arial" w:hAnsi="Arial"/>
          <w:sz w:val="32"/>
        </w:rPr>
        <w:t>TERMO DE ALERTA DE RESPONSABILIDADE FISC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.º 010/2003 – DAM – DIV A       Natal, 29 de junho 200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n.º: 2.098/2003 - T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eríodo de referência: janeiro de 2002 a dezembro de 2002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Interessado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b/>
        </w:rPr>
        <w:t>Prefeitura Municipal de Janduís/RN</w:t>
      </w:r>
    </w:p>
    <w:p>
      <w:pPr>
        <w:pStyle w:val="Heading7"/>
        <w:rPr/>
      </w:pPr>
      <w:r>
        <w:rPr/>
        <w:t>Gestor: Cássio Targino de Medeiros  CPF: 142.272.663-00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TRIBUNAL DE CONTAS DO ESTADO DO RIO GRANDE DO NORTE, através do Conselheiro Relator do processo em epígrafe, no uso da atribuição que lhe confere o art. 59, § 1º, da Lei Complementar Nacional n.º 101, de 04 de maio de 2000 (Lei de Responsabilidade Fiscal – LRF), e na conformidade com a Resolução n.º 007/2002 – TCE, de 21/05/2002, vem, por intermédio deste instrumento, ALERTAR o Poder público acima identificado, em razão do resultado da análise da documentação constante dos respectivos autos, realizada pelo Corpo Técnico, haver evidenciado a ocorrência da seguinte situação: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Descumprimento do limite geral para o total da despesa líquida com pessoal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1795"/>
        <w:gridCol w:w="2127"/>
        <w:gridCol w:w="29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spacing w:before="60" w:after="60"/>
              <w:rPr>
                <w:rFonts w:ascii="Arial" w:hAnsi="Arial" w:cs="Times New Roman"/>
                <w:b/>
                <w:b/>
                <w:sz w:val="20"/>
              </w:rPr>
            </w:pPr>
            <w:r>
              <w:rPr>
                <w:rFonts w:cs="Times New Roman" w:ascii="Arial" w:hAnsi="Arial"/>
                <w:b/>
                <w:sz w:val="20"/>
              </w:rPr>
              <w:t>Verificação do Atendimento dos Limites Individuais *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Podere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g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spacing w:before="120" w:after="0"/>
              <w:rPr/>
            </w:pPr>
            <w:r>
              <w:rPr/>
              <w:t>Limite prudencia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2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centual alcançado pelo Poder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Arial" w:hAnsi="Arial" w:cs="Times New Roman"/>
                <w:sz w:val="20"/>
              </w:rPr>
            </w:pPr>
            <w:r>
              <w:rPr>
                <w:rFonts w:cs="Times New Roman" w:ascii="Arial" w:hAnsi="Arial"/>
                <w:sz w:val="20"/>
              </w:rPr>
              <w:t>Executiv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4%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6%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52%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</w:rPr>
        <w:t xml:space="preserve"> </w:t>
      </w:r>
      <w:r>
        <w:rPr>
          <w:i/>
          <w:sz w:val="22"/>
        </w:rPr>
        <w:t>* Percentuais calculados sobre a Receita Corrente Líquida.</w:t>
      </w:r>
    </w:p>
    <w:p>
      <w:pPr>
        <w:pStyle w:val="Normal"/>
        <w:tabs>
          <w:tab w:val="clear" w:pos="708"/>
          <w:tab w:val="left" w:pos="1701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2835"/>
        <w:jc w:val="both"/>
        <w:rPr/>
      </w:pPr>
      <w:r>
        <w:rPr/>
        <w:tab/>
      </w:r>
      <w:r>
        <w:rPr>
          <w:rFonts w:cs="Arial" w:ascii="Arial" w:hAnsi="Arial"/>
          <w:sz w:val="22"/>
        </w:rPr>
        <w:t>Pelo presente, registre-se a advertência no sentido de que a não observância aos indicativos referidos neste documento, bem como a ausência da adoção de medidas acautelatórias ou saneadoras visando a adequar a gestão do Poder aos limites impostos pela Lei em referência, poderão dar causa ao cometimento de irregularidades fiscais, situação essa, que sujeitará a respectiva autoridade responsável a sanções, a teor do disposto no art. 73 da LRF, sem prejuízo do que preconizam os arts. 22 e 23 do mesmo Diploma Legal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alério Mesquita</w:t>
      </w:r>
    </w:p>
    <w:p>
      <w:pPr>
        <w:pStyle w:val="Heading6"/>
        <w:tabs>
          <w:tab w:val="clear" w:pos="1701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lheiro Relat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snapToGrid w:val="false"/>
      <w:jc w:val="both"/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eastAsia="Arial Unicode MS" w:cs="Arial Unicode MS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rFonts w:ascii="Garamond" w:hAnsi="Garamond" w:eastAsia="Arial Unicode MS" w:cs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rFonts w:ascii="Garamond" w:hAnsi="Garamond" w:eastAsia="Arial Unicode MS" w:cs="Arial Unicode MS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jc w:val="center"/>
      <w:outlineLvl w:val="5"/>
    </w:pPr>
    <w:rPr>
      <w:rFonts w:eastAsia="Arial Unicode MS"/>
      <w:b/>
      <w:i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spacing w:before="120" w:after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701" w:leader="none"/>
      </w:tabs>
      <w:snapToGrid w:val="false"/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11:18:00Z</dcterms:created>
  <dc:creator>Tribunal de Contas do Estado</dc:creator>
  <dc:description/>
  <dc:language>en-US</dc:language>
  <cp:lastModifiedBy>Tribunal de Contas do Estado</cp:lastModifiedBy>
  <dcterms:modified xsi:type="dcterms:W3CDTF">2003-10-17T11:18:00Z</dcterms:modified>
  <cp:revision>2</cp:revision>
  <dc:subject/>
  <dc:title> </dc:title>
</cp:coreProperties>
</file>