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>
          <w:b/>
        </w:rPr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8/2003 – DAM – DIV “A” - Natal, 15 DE JULH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043/2003 - T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Rodolfo Fernande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Antônio Nunes Neto.  CPF: 02025388420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6:00Z</dcterms:created>
  <dc:creator>Tribunal de Contas do Estado</dc:creator>
  <dc:description/>
  <dc:language>en-US</dc:language>
  <cp:lastModifiedBy>Tribunal de Contas do Estado</cp:lastModifiedBy>
  <dcterms:modified xsi:type="dcterms:W3CDTF">2003-10-17T11:16:00Z</dcterms:modified>
  <cp:revision>2</cp:revision>
  <dc:subject/>
  <dc:title> </dc:title>
</cp:coreProperties>
</file>