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Cs w:val="2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4000500" cy="5772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ERMO DE ALERTA DE RESPONSABILIDADE FISCAL Nº 03/2008-T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Documento nº 12542/2008 – TC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íodo de referência: 2º quadrimestre de 2008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risdicionado: Poder Executivo Estadual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RIBUNAL DE CONTAS DO ESTADO DO RIO GRANDE DO NORTE, por intermédio do Conselheiro relator, resolve ALERTAR o Poder Executivo estadual sobre a extrapolação dos limites fixados para a despesa total com pessoal, a que se referem os arts. 22, parágrafo único, e 59, § 1º, inciso II, da Lei Complementar Nacional n. º 101, de 4 de maio de 2000 (Lei de Responsabilidade Fiscal), em conformidade com a análise realizada pelo Corpo Técnico da Diretoria da Administração Direta – DAD, nos termos da Informação nº 533/2008 - DAD , e consubstanciada na forma do quadro demonstrativo a seguir.</w:t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488"/>
        <w:gridCol w:w="2127"/>
        <w:gridCol w:w="2357"/>
        <w:gridCol w:w="144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2"/>
              </w:rPr>
              <w:t>Verificação dos Limites *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mite para efeito de Alerta (90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imite Prudencial (9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centual alcanç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xecu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49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,1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,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/>
            </w:pPr>
            <w:r>
              <w:rPr>
                <w:szCs w:val="22"/>
              </w:rPr>
              <w:t>47,68</w:t>
            </w:r>
            <w:r>
              <w:rPr>
                <w:rFonts w:cs="Arial" w:ascii="Arial" w:hAnsi="Arial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* Percentuais calculados sobre a Receita Corrente Líquida.</w:t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cs="Arial" w:ascii="Arial" w:hAnsi="Arial"/>
          <w:szCs w:val="22"/>
        </w:rPr>
        <w:t>Em face do exposto, e como ação preventiva para evitar a extrapolação do limite geral da despesa com pessoal, devem ser observadas as restrições estabelecidas nos arts. 22 e 23 da Lei de Responsabilidade Fisc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Arial" w:ascii="Arial" w:hAnsi="Arial"/>
          <w:szCs w:val="22"/>
        </w:rPr>
        <w:t>Registre-se que a ausência da adoção de medidas acautelatórias ou saneadoras, visando a adequar a gestão do Poder Executivo estadual aos limites impostos pela Lei de Responsabilidade Fiscal, poderá dar causa ao cometimento de irregularidades fiscais, sujeitando a autoridade responsável a sanções, a teor do disposto no art. 73 do referido diploma legal.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Natal (RN), 22 de janeiro de 2009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5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5"/>
        <w:rPr>
          <w:b/>
          <w:b/>
          <w:i/>
          <w:i/>
          <w:szCs w:val="22"/>
        </w:rPr>
      </w:pPr>
      <w:r>
        <w:rPr>
          <w:b/>
          <w:i/>
          <w:szCs w:val="22"/>
        </w:rPr>
        <w:t>Conselheiro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1:00Z</dcterms:created>
  <dc:creator>52322033472</dc:creator>
  <dc:description/>
  <cp:keywords/>
  <dc:language>en-US</dc:language>
  <cp:lastModifiedBy>TCE</cp:lastModifiedBy>
  <cp:lastPrinted>2009-01-22T12:00:00Z</cp:lastPrinted>
  <dcterms:modified xsi:type="dcterms:W3CDTF">2009-02-09T13:31:00Z</dcterms:modified>
  <cp:revision>2</cp:revision>
  <dc:subject/>
  <dc:title/>
</cp:coreProperties>
</file>