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34/2002 – DAM – DIV B  Natal, 11 de dezem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0854/2002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ulho de 2001 a junh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Currais Novos.</w:t>
      </w:r>
    </w:p>
    <w:p>
      <w:pPr>
        <w:pStyle w:val="Heading7"/>
        <w:rPr/>
      </w:pPr>
      <w:r>
        <w:rPr/>
        <w:t>Gestor: Geraldo Gomes de Oliveira  CPF: 012553044-7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7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tabs>
          <w:tab w:val="clear" w:pos="1701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32:00Z</dcterms:created>
  <dc:creator>ADEB</dc:creator>
  <dc:description/>
  <dc:language>en-US</dc:language>
  <cp:lastModifiedBy>Tribunal de Contas do Estado</cp:lastModifiedBy>
  <dcterms:modified xsi:type="dcterms:W3CDTF">2003-01-30T13:32:00Z</dcterms:modified>
  <cp:revision>2</cp:revision>
  <dc:subject/>
  <dc:title> </dc:title>
</cp:coreProperties>
</file>